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964-2105/2025</w:t>
      </w:r>
    </w:p>
    <w:p>
      <w:pPr>
        <w:pStyle w:val="Normal"/>
        <w:widowControl w:val="false"/>
        <w:ind w:left="5664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5-01-2025-004429-5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         12 августа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Беляева Сергея Никола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11 августа 2025</w:t>
      </w:r>
      <w:r>
        <w:rPr/>
        <w:t xml:space="preserve"> года в 13 час. 13 мин. в районе ул. Индустриальная, д. 20 в г. Нижневартовск, Беляев С.Н., будучи лишенным права управления транспортными средствами, управлял автомобилем «Черри Тигго», с государственным регистрационным знаком 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Беляев С.Н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Беляева С.Н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Беляева С.Н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50256 от 11.08.2025 г. Процессуальные права, предусмотренные ст. 25.1 КоАП РФ, а также возможность не свидетельствовать против себя (ст. 51 Конституции РФ) Беляеву С.Н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86 СЛ № 028779 об отстранения от управления транспортным средством от 11.08.2025 г.; 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ом ИДПС ОР ГИБДД УМВД России по г. Нижневартовску от 11.08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инспектора ГИАЗ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/>
      </w:pPr>
      <w:r>
        <w:rPr/>
        <w:t>карточкой операции с ВУ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ами поиска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остановления мирового судьи судебного участка № 4 Нижневартовского судебного района города окружного значения Нижневартовска от 24.02.2025 г., которым Беляеву С.Н. назначено наказание по ч. 1 ст. 12.26 УК РФ в виде административного штрафа в размере 30000 рублей с лишением права управления транспортными средствами сроком на один год шесть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видеозапись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приходит к выводу о том, что вина Беляева С.Н. 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еляева Сергея Никола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50480015391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удебного участка № 8       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